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оказании услуг диагностики станцией №198 «ГосТехОсмотр/техосмотр»</w:t>
      </w:r>
    </w:p>
    <w:p>
      <w:pPr>
        <w:pStyle w:val="Normal"/>
        <w:ind w:left="180" w:hanging="0"/>
        <w:jc w:val="center"/>
        <w:rPr/>
      </w:pPr>
      <w:r>
        <w:rPr>
          <w:sz w:val="20"/>
          <w:szCs w:val="20"/>
        </w:rPr>
        <w:t>г. Минск                                                                                                                                             « ___ »_______________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.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ООО «МИКРОАВТОБУС»</w:t>
      </w:r>
      <w:r>
        <w:rPr>
          <w:sz w:val="20"/>
          <w:szCs w:val="20"/>
        </w:rPr>
        <w:t>, именуемое в дальнейшем «ИСПОЛНИТЕЛЬ», в лице директора Тычины Кирилла Владимировича , действующего на основании Устава, с одной стороны, и _________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менуемое в дальнейшем «ЗАКАЗЧИК», в лице ___________________________________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left="180" w:firstLine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словиях и в порядке, предусмотренным настоящим договором, Исполнитель принимает на себя обязанности осуществлять работы по проверке технического состояния транспортных средств Заказчика на станции технической диагностики № 198, по адресу: г. Минск, ул. Карвата, 88. 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1 Исполнитель обязуется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.1.1Проводить проверку технического состояния транспортных средств заказчика, а также отдельные контрольно-диагностические работы, с выдачей по результатам проверки диагностических карт на каждое транспортное средство Заказч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уется: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2.2.1   Своевременно произвести оплату за предоставленные услуги по проведению работ, согласно настоящему договору;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2.2.2 Предоставить на техническую диагностику транспортное средство в чистом виде, технически исправным и укомплектованным, согласно Закона РБ «О дорожном движении»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.2.3 Не позднее 15-го числа каждого месяца, следующего за отчетным, проводить сверку с составлением акта сверки взаимных расчетов.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СТОИМОСТЬ УСЛУГ И ПОРЯДОК РАСЧЕТОВ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.1 Стоимость услуг определяется в соответствии с Прейскурантом цен, действующим на момент выполнения работ Исполнителем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.2 Документом, подтверждающим факт выполнения работ Исполнителем, является диагностическая карта транспортного средства с печатью станции диагностики № 198 ООО «Микроавтобус»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 Услуги по настоящему договору оплачиваются перечислением денежных средств на расчетный счет Исполнителя в белорусских рублях путем 100% предоплаты. Иные условия рассматриваются индивидуально. 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4.1 За неисполнение или ненадлежащее исполнение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.2 Стороны оговаривают, что недопустимо совершение действий с целью получения каких-либо неправомерных преимуществ, а также реализация иных неправомерных целей коррупционной направленности. Стороны вправе расторгнуть договор в одностороннем порядке в случае нарушения одной из сторон условий оговорки, а также требовать возмещения реального ущерба, возникшего в результате такого расторжения.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ФОРС-МАЖОР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.1 Ни одна из сторон не будет нести ответственность за полное или частичное неисполнение своих обязанностей по настоящему договору, если такое неисполнение вызвано действием обязательств непреодолимой силы, к которым относится наводнение, пожар, землетрясение, другие стихийные бедствия, беспорядки или военные действия, а также иные аналогичные обстоятельства возникшие после заключения договора.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ДОГОВОРА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6.1 Настоящий договор вступает в силу с момента подписания и действует в течение одного года, если ни одна из сторон, по истечении срока действия договора, письменно не заявит о его прекращении, настоящий договор считается продленным каждый раз на следующий год на тех же условиях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6.2 Изменения и дополнения к настоящему договору имеют юридическую силу только в письменном виде, подписанные обеими сторонами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6.3 Досрочное расторжение настоящего договора допускается по взаимному согласию сторон, а также по инициативе одной из сторон с письменным уведомлением об этом другой стороны за 5 дней до предполагаемой даты расторжения договора. В течение 5-дневного срока стороны обязаны осуществить все требуемые расчеты по настоящему договору.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 АДРЕСА И РЕКВИЗИТЫ СТОРОН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МИКРОАВТОБУ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П 193254454</w:t>
      </w:r>
    </w:p>
    <w:p>
      <w:pPr>
        <w:pStyle w:val="Normal"/>
        <w:rPr/>
      </w:pPr>
      <w:r>
        <w:rPr>
          <w:sz w:val="20"/>
          <w:szCs w:val="20"/>
        </w:rPr>
        <w:t>Юр. адрес: г. Минск, ул. Карвата, д.88, ком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220138, РБ, г. Минск, ул. Карвата,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BY30 PJCB 3012 0597 7210 0000 09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ЦБУ 100 ОАО «ПРИОРБАНК» БИК PJCBBY2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Минск, ул. Радиальная, 38а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u w:val="single"/>
        </w:rPr>
        <w:t>Тел</w:t>
      </w:r>
      <w:r>
        <w:rPr>
          <w:b/>
          <w:bCs/>
          <w:i/>
          <w:iCs/>
          <w:sz w:val="20"/>
          <w:szCs w:val="20"/>
          <w:u w:val="single"/>
          <w:lang w:val="en-US"/>
        </w:rPr>
        <w:t>. +375 (29) 669-00-00</w:t>
      </w:r>
      <w:r>
        <w:rPr>
          <w:sz w:val="20"/>
          <w:szCs w:val="20"/>
          <w:lang w:val="en-US"/>
        </w:rPr>
        <w:t xml:space="preserve"> (Viber/WhatsApp/Telegram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texossmotr@gmail.co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__________________ ТЫЧИНА К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олжность, подпись                                                             ФИО</w:t>
      </w:r>
    </w:p>
    <w:sectPr>
      <w:type w:val="continuous"/>
      <w:pgSz w:w="11906" w:h="16838"/>
      <w:pgMar w:left="567" w:right="567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ind w:left="300" w:hanging="420"/>
      </w:pPr>
      <w:rPr/>
    </w:lvl>
    <w:lvl w:ilvl="2">
      <w:start w:val="1"/>
      <w:numFmt w:val="decimal"/>
      <w:lvlText w:val="%1.%2.%3"/>
      <w:lvlJc w:val="left"/>
      <w:pPr>
        <w:ind w:left="720" w:hanging="720"/>
      </w:pPr>
      <w:rPr/>
    </w:lvl>
    <w:lvl w:ilvl="3">
      <w:start w:val="1"/>
      <w:numFmt w:val="decimal"/>
      <w:lvlText w:val="%1.%2.%3.%4"/>
      <w:lvlJc w:val="left"/>
      <w:pPr>
        <w:ind w:left="1440" w:hanging="720"/>
      </w:pPr>
      <w:rPr/>
    </w:lvl>
    <w:lvl w:ilvl="4">
      <w:start w:val="1"/>
      <w:numFmt w:val="decimal"/>
      <w:lvlText w:val="%1.%2.%3.%4.%5"/>
      <w:lvlJc w:val="left"/>
      <w:pPr>
        <w:ind w:left="1800" w:hanging="1080"/>
      </w:pPr>
      <w:rPr/>
    </w:lvl>
    <w:lvl w:ilvl="5">
      <w:start w:val="1"/>
      <w:numFmt w:val="decimal"/>
      <w:lvlText w:val="%1.%2.%3.%4.%5.%6"/>
      <w:lvlJc w:val="left"/>
      <w:pPr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ind w:left="3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9:00Z</dcterms:created>
  <dc:creator>User</dc:creator>
  <dc:description/>
  <cp:keywords/>
  <dc:language>en-US</dc:language>
  <cp:lastModifiedBy>Степан</cp:lastModifiedBy>
  <cp:lastPrinted>2020-03-03T15:56:00Z</cp:lastPrinted>
  <dcterms:modified xsi:type="dcterms:W3CDTF">2024-08-14T08:58:00Z</dcterms:modified>
  <cp:revision>16</cp:revision>
  <dc:subject/>
  <dc:title>ДОГОВОР</dc:title>
</cp:coreProperties>
</file>